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servation of colleagues document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son notes and contex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145415</wp:posOffset>
                </wp:positionV>
                <wp:extent cx="913765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5pt;height:90.7pt;mso-wrap-distance-left:9.05pt;mso-wrap-distance-right:9.05pt;mso-wrap-distance-top:0pt;mso-wrap-distance-bottom:0pt;margin-top:11.4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2693"/>
        <w:gridCol w:w="2552"/>
      </w:tblGrid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teacher being observ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and time of les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ar grou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ic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708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sson objectiv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nowledg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knowledge is being taugh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45911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derstanding/skill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is the teacher helping the pupils to understand the topic/practise the skill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45911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sessing what they know/can do </w:t>
            </w:r>
            <w:r>
              <w:rPr>
                <w:rFonts w:cs="Calibri" w:ascii="Calibri" w:hAnsi="Calibri"/>
                <w:sz w:val="22"/>
                <w:szCs w:val="22"/>
              </w:rPr>
              <w:t>(formative assessment or Assessment for Learning -Af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is the teacher assessing the pupils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amples (tick or delete -whatever helps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😊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int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explanation of learning objectives and ‘the bigger picture’ -connections to last lesson/next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 activity/revisiting prior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explanation of concept/required knowledge/contex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ctions (eg. about a tex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modelling of task and desired outco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king questions (open/closed/hinge/Socratic/assertive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nk/pair/share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 whitebo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edback from pupils to the clas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cher input/feedback to the clas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activities (verbal/writt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 activities (verbal/written) et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s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questions are being aske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is questioning supporting learning and progres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ing the learning accessible to every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fferentia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is the teacher keeping all the pupils involved and supporting their learning and progres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ing the lesson challenging for the highest attain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fferentia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is the teacher challenging the pupils?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effective are the resources in this lesso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ion: How did it go? What can I borrow or adopt for my own lessons?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id this observation represent well in terms of the strands of the CCF? (belo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k up to 3 which are applicable to this observ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e Content Framework guide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ITT Core Content Framework (publishing.service.gov.uk)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igh Expectation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1: 'Set high expectations')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w Pupils Lear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2: 'Promote good progress') 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bject and Curricul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3: 'Demonstrate good subject and curriculum knowledge') 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room Practi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4: 'Plan and teach well-structured lessons') 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aptive Teach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5: 'Adapt teaching') 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ssessment </w:t>
            </w:r>
            <w:r>
              <w:rPr>
                <w:rFonts w:cs="Calibri" w:ascii="Calibri" w:hAnsi="Calibri"/>
                <w:sz w:val="18"/>
                <w:szCs w:val="18"/>
              </w:rPr>
              <w:t>(S6: 'Make accurate and productive use of assessment') 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aging Behaviou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7: 'Manage behaviour effectively') 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ional Behaviour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8: Fulfil wider professional responsibilities')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1285" cy="533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ets.publishing.service.gov.uk/government/uploads/system/uploads/attachment_data/file/974307/ITT_core_content_framework_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37:00Z</dcterms:created>
  <dc:creator>Neil</dc:creator>
  <dc:description/>
  <cp:keywords/>
  <dc:language>en-US</dc:language>
  <cp:lastModifiedBy>Michelle Ellis-Tipton</cp:lastModifiedBy>
  <cp:lastPrinted>2022-09-07T20:35:00Z</cp:lastPrinted>
  <dcterms:modified xsi:type="dcterms:W3CDTF">2024-05-01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D907D92E52F2E479ECD0B8C69F256EF</vt:lpwstr>
  </property>
  <property fmtid="{D5CDD505-2E9C-101B-9397-08002B2CF9AE}" pid="4" name="MediaLengthInSeconds">
    <vt:lpwstr/>
  </property>
  <property fmtid="{D5CDD505-2E9C-101B-9397-08002B2CF9AE}" pid="5" name="Order">
    <vt:lpwstr>9700.00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chelle Ellis-Tipton</vt:lpwstr>
  </property>
  <property fmtid="{D5CDD505-2E9C-101B-9397-08002B2CF9AE}" pid="13" name="display_urn:schemas-microsoft-com:office:office#Editor">
    <vt:lpwstr>Michelle Ellis-Tipton</vt:lpwstr>
  </property>
  <property fmtid="{D5CDD505-2E9C-101B-9397-08002B2CF9AE}" pid="14" name="display_urn:schemas-microsoft-com:office:office#SharedWithUsers">
    <vt:lpwstr>Michelle Ellis-Tipton</vt:lpwstr>
  </property>
  <property fmtid="{D5CDD505-2E9C-101B-9397-08002B2CF9AE}" pid="15" name="lcf76f155ced4ddcb4097134ff3c332f">
    <vt:lpwstr/>
  </property>
</Properties>
</file>