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sson Planning support document – it’s a thinking process above all! </w:t>
      </w:r>
      <w:r>
        <w:rPr>
          <w:rFonts w:eastAsia="Segoe UI Emoji" w:cs="Segoe UI Emoji" w:ascii="Segoe UI Emoji" w:hAnsi="Segoe UI Emoji"/>
          <w:b/>
          <w:sz w:val="28"/>
          <w:szCs w:val="28"/>
        </w:rPr>
        <w:t>😊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sson notes and contex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145415</wp:posOffset>
                </wp:positionV>
                <wp:extent cx="913765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This lesson is the first/second/third lesson on the topic of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I will consider the lesson a success if I manage to/the pupils ca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I’m most aware of struggling with/wanting to address my target to / wanting to improv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5pt;height:90.7pt;mso-wrap-distance-left:9.05pt;mso-wrap-distance-right:9.05pt;mso-wrap-distance-top:0pt;mso-wrap-distance-bottom:0pt;margin-top:11.4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This lesson is the first/second/third lesson on the topic of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I will consider the lesson a success if I manage to/the pupils can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I’m most aware of struggling with/wanting to address my target to / wanting to improv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2693"/>
        <w:gridCol w:w="2552"/>
      </w:tblGrid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train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and time of les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ar grou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ic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270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esson objective* </w:t>
            </w:r>
            <w:r>
              <w:rPr>
                <w:rFonts w:cs="Calibri" w:ascii="Calibri" w:hAnsi="Calibri"/>
                <w:sz w:val="22"/>
                <w:szCs w:val="22"/>
              </w:rPr>
              <w:t>(*specific knowledge and/or skills and make it pupil-focuse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nowledge) Pupils will know that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Understanding) Pupils will be able to demonstrate/show that they can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ways use the National Curriculum to help guide your wording – it helps to familiarise yourself with the objectives as quickly as poss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ember, any objectives must be communicated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bal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s well as on lesson resources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  <w:gridCol w:w="34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nowledg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do I want pupils to know at the end of the lesso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45911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derstanding/skill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do I want pupils to be able to do by the end of the lesso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45911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ssessing what they know/can do </w:t>
            </w:r>
            <w:r>
              <w:rPr>
                <w:rFonts w:cs="Calibri" w:ascii="Calibri" w:hAnsi="Calibri"/>
                <w:sz w:val="22"/>
                <w:szCs w:val="22"/>
              </w:rPr>
              <w:t>(formative assessment or Assessment for Learning -Af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will the pupils show me what they know, understand and can do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tasks will allow me to judge whether they have learnt what I set out to teach them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amples (tick or delete -whatever helps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😊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introd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explanation of learning objectives and ‘the bigger picture’ -connections to last lesson/next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 activity/revisiting prior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explanation of concept/required knowledge/contex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ictions (eg. about a tex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modelling of task and desired outco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king questions (open/closed/hinge/Socratic/assertive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nk/pair/share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 whitebo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edback from pupils to the clas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cher input/feedback to the clas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activities (verbal/writte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 activities (verbal/written) et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color w:val="C45911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es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questions do I need to ask the pupils in this lesso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 to get into the good habit of planning your questions – you get much better results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color w:val="C45911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ing the learning accessible to every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ifferentiati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my lesson objective realistic for all my pupil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might help my less confident pupils to reach the objective comfortably in this less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articular pupils I need to bear in mind are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ing the lesson challenging for the highest attain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ifferentiati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articular pupils I need to bear in mind are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our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resources do I need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resources do I need to create? Can I reuse anything I have alread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color w:val="C45911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rther reading/subject knowled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m I confident with the material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 I explain the concepts/impart the knowledge clearly, or do I need to work out som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explanations/anecdotes/analogies beforehan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4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45911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ion: How did it go?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oriti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rk up to 3 which are applicable to this observation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re Content Framework guide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ITT Core Content Framework (publishing.service.gov.uk)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igh Expectation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1: 'Set high expectations')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w Pupils Lear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2: 'Promote good progress') 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bject and Curricul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3: 'Demonstrate good subject and curriculum knowledge') 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room Practi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4: 'Plan and teach well-structured lessons') 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aptive Teach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5: 'Adapt teaching') 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ssessment </w:t>
            </w:r>
            <w:r>
              <w:rPr>
                <w:rFonts w:cs="Calibri" w:ascii="Calibri" w:hAnsi="Calibri"/>
                <w:sz w:val="18"/>
                <w:szCs w:val="18"/>
              </w:rPr>
              <w:t>(S6: 'Make accurate and productive use of assessment') 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naging Behaviou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7: 'Manage behaviour effectively') 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ional Behaviour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8: Fulfil wider professional responsibilities')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1285" cy="533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6865</wp:posOffset>
              </wp:positionH>
              <wp:positionV relativeFrom="paragraph">
                <wp:posOffset>-301625</wp:posOffset>
              </wp:positionV>
              <wp:extent cx="4260850" cy="427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If you are unsure of how we use this form, please refer to the Grad2Teach Lesson Planning notes on the Training Hub. Thank you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5.5pt;height:33.7pt;mso-wrap-distance-left:9.05pt;mso-wrap-distance-right:9.05pt;mso-wrap-distance-top:0pt;mso-wrap-distance-bottom:0pt;margin-top:-23.75pt;mso-position-vertical-relative:text;margin-left:-24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If you are unsure of how we use this form, please refer to the Grad2Teach Lesson Planning notes on the Training Hub. Thank you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ets.publishing.service.gov.uk/government/uploads/system/uploads/attachment_data/file/974307/ITT_core_content_framework_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16:00Z</dcterms:created>
  <dc:creator>Neil</dc:creator>
  <dc:description/>
  <cp:keywords/>
  <dc:language>en-US</dc:language>
  <cp:lastModifiedBy>Simona Glonci</cp:lastModifiedBy>
  <cp:lastPrinted>2022-09-07T20:35:00Z</cp:lastPrinted>
  <dcterms:modified xsi:type="dcterms:W3CDTF">2024-06-19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D907D92E52F2E479ECD0B8C69F256EF</vt:lpwstr>
  </property>
  <property fmtid="{D5CDD505-2E9C-101B-9397-08002B2CF9AE}" pid="4" name="MediaLengthInSeconds">
    <vt:lpwstr/>
  </property>
  <property fmtid="{D5CDD505-2E9C-101B-9397-08002B2CF9AE}" pid="5" name="Order">
    <vt:lpwstr>9600.00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Michelle Ellis-Tipton</vt:lpwstr>
  </property>
  <property fmtid="{D5CDD505-2E9C-101B-9397-08002B2CF9AE}" pid="11" name="display_urn:schemas-microsoft-com:office:office#Editor">
    <vt:lpwstr>Michelle Ellis-Tipton</vt:lpwstr>
  </property>
  <property fmtid="{D5CDD505-2E9C-101B-9397-08002B2CF9AE}" pid="12" name="display_urn:schemas-microsoft-com:office:office#SharedWithUsers">
    <vt:lpwstr>Michelle Ellis-Tipton</vt:lpwstr>
  </property>
  <property fmtid="{D5CDD505-2E9C-101B-9397-08002B2CF9AE}" pid="13" name="lcf76f155ced4ddcb4097134ff3c332f">
    <vt:lpwstr/>
  </property>
</Properties>
</file>